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1471;&amp;#26032;&amp;#38395;&amp;#36164;&amp;#357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1471;&amp;#26032;&amp;#38395;&amp;#36164;&amp;#357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1471;&amp;#26032;&amp;#38395;&amp;#36164;&amp;#357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2.html"&gt;http://www.cction.com/report/202012/19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227;&amp;#21160;&amp;#20114;&amp;#32852;&amp;#32593;&amp;ldquo;&amp;#21435;&amp;#20013;&amp;#24515;&amp;#21270;&amp;rdquo;&amp;#29305;&amp;#24449;&amp;#30340;&amp;#36880;&amp;#27493;&amp;#26174;&amp;#29616;&amp;#65292;&amp;#33258;&amp;#23186;&amp;#20307;&amp;#20316;&amp;#20026;&amp;#39046;&amp;#22495;&amp;#24191;&amp;#27867;&amp;#19988;&amp;#31867;&amp;#22411;&amp;#20016;&amp;#23500;&amp;#30340;&amp;#26032;&amp;#20852;&amp;#20869;&amp;#23481;&amp;#28304;&amp;#65292;&amp;#33719;&amp;#24471;&amp;#20102;&amp;#36164;&amp;#26412;&amp;#30340;&amp;#39640;&amp;#24230;&amp;#20851;&amp;#27880;&amp;#12290;&amp;#25454;IT&amp;#26708;&amp;#23376;&amp;#32479;&amp;#35745;&amp;#65292;&amp;#20174;2014&amp;#24180;&amp;#24320;&amp;#22987;&amp;#65292;&amp;#25105;&amp;#22269;&amp;#36164;&amp;#26412;&amp;#24066;&amp;#22330;&amp;#36880;&amp;#28176;&amp;#23558;&amp;#25237;&amp;#36164;&amp;#30446;&amp;#20809;&amp;#36716;&amp;#21521;&amp;#31227;&amp;#21160;&amp;#36164;&amp;#35759;&amp;#34892;&amp;#19994;&amp;#65292;&amp;#24403;&amp;#24180;&amp;#65292;&amp;#25237;&amp;#34701;&amp;#36164;&amp;#26696;&amp;#20363;&amp;#25968;&amp;#20026;86&amp;#36215;&amp;#65292;&amp;#21516;&amp;#27604;&amp;#22686;&amp;#38271;196.55%&amp;#65292;&amp;#33267;2016&amp;#24180;&amp;#31227;&amp;#21160;&amp;#36164;&amp;#35759;&amp;#34892;&amp;#19994;&amp;#25237;&amp;#36164;&amp;#28909;&amp;#24230;&amp;#26368;&amp;#22823;&amp;#65292;&amp;#22823;&amp;#37327;&amp;#39118;&amp;#25237;&amp;#26426;&amp;#26500;&amp;#28044;&amp;#20837;&amp;#31227;&amp;#21160;&amp;#36164;&amp;#35759;&amp;#20135;&amp;#19994;&amp;#65292;&amp;#20840;&amp;#24180;&amp;#20849;&amp;#25237;&amp;#36164;257&amp;#36215;&amp;#65292;&amp;#25237;&amp;#36164;&amp;#39069;&amp;#39640;&amp;#36798;91.21&amp;#20159;&amp;#20803;&amp;#12290;&amp;#36817;&amp;#20004;&amp;#24180;&amp;#35813;&amp;#34892;&amp;#19994;&amp;#30340;&amp;#25237;&amp;#36164;&amp;#28909;&amp;#24230;&amp;#34429;&amp;#26377;&amp;#19979;&amp;#38477;&amp;#65292;&amp;#20294;&amp;#26410;&amp;#26469;&amp;#30340;&amp;#21457;&amp;#23637;&amp;#20381;&amp;#26087;&amp;#34987;&amp;#20247;&amp;#22810;&amp;#25237;&amp;#36164;&amp;#20154;&amp;#30475;&amp;#22909;&amp;#12290;&lt;/span&gt;&lt;/p&gt;&lt;div align="center"&gt;&lt;span style="font-size: small;"&gt;2010-2018&amp;#24180;&amp;#20013;&amp;#22269;&amp;#31227;&amp;#21160;&amp;#36164;&amp;#35759;&amp;#34892;&amp;#19994;&amp;#25237;&amp;#36895;&amp;#25928;&amp;#20107;&amp;#20214;&amp;#26696;&amp;#20363;&amp;#25968;&lt;/span&gt;&lt;/div&gt;&lt;div align="center"&gt;&lt;span style="font-size: small;"&gt;&lt;img src="/sitedata/resource/images/202012/20201231133502kh_m.png" excmsresource="resource:42509:m:1:/sitedata/resource/images/202012/20201231133502kh_m.png" alt="" /&gt;&amp;nbsp;&lt;/span&gt;&lt;/div&gt;&lt;div&gt;&lt;span style="font-size: small;"&gt;&amp;nbsp;&amp;nbsp;2019&amp;#24180;10&amp;#26376;3&amp;#26085;&amp;#65292;&amp;#21716;&amp;#21737;&amp;#21716;&amp;#21737;&amp;#21644;&amp;#33150;&amp;#35759;&amp;#32852;&amp;#21512;&amp;#23459;&amp;#24067;&amp;#65292;&amp;#21452;&amp;#26041;&amp;#24050;&amp;#36798;&amp;#25104;&amp;#21327;&amp;#35758;&amp;#65292;&amp;#33150;&amp;#35759;&amp;#25511;&amp;#32929;&amp;#23558;&amp;#23545;&amp;#22269;&amp;#20869;&amp;#39046;&amp;#20808;&amp;#30340;&amp;#24180;&amp;#36731;&amp;#20154;&amp;#25991;&amp;#21270;&amp;#31038;&amp;#21306;&amp;#21716;&amp;#21737;&amp;#21716;&amp;#21737;&amp;#36827;&amp;#34892;&amp;#20849;3.176&amp;#20159;&amp;#32654;&amp;#20803;&amp;#29616;&amp;#37329;&amp;#30340;&amp;#25237;&amp;#36164;,&amp;#27492;&amp;#27425;&amp;#20132;&amp;#26131;&amp;#23436;&amp;#25104;&amp;#21518;&amp;#65292;&amp;#33150;&amp;#35759;&amp;#23545;B&amp;#31449;&amp;#25345;&amp;#32929;&amp;#27604;&amp;#20363;&amp;#23558;&amp;#22686;&amp;#33267;&amp;#32422;12%&amp;#65307;&amp;#36825;&amp;#27425;&amp;#25237;&amp;#36164;&amp;#23558;&amp;#23545;&amp;#20854;&amp;#38271;&amp;#26399;&amp;#25112;&amp;#30053;&amp;#24418;&amp;#25104;&amp;#26377;&amp;#21147;&amp;#25903;&amp;#25745;&amp;#65292;&amp;#20026;B&amp;#31449;&amp;#19981;&amp;#26029;&amp;#25104;&amp;#38271;&amp;#30340;&amp;#31038;&amp;#21306;&amp;#21644;&amp;#29992;&amp;#25143;&amp;#24102;&amp;#26469;&amp;#26356;&amp;#22810;&amp;#39640;&amp;#36136;&amp;#37327;&amp;#30340;&amp;#20869;&amp;#23481;&amp;#26381;&amp;#21153;&amp;#12290;&amp;#25130;&amp;#27490;&amp;#33267;2019&amp;#24180;&amp;#24180;&amp;#24213;&amp;#65292;&amp;#33150;&amp;#35759;&amp;#20849;&amp;#25237;&amp;#36164;&amp;#20102;36&amp;#36215;&amp;#31227;&amp;#21160;&amp;#36164;&amp;#35759;&amp;#31867;&amp;#20225;&amp;#19994;&amp;#65292;&amp;#30495;&amp;#26684;&amp;#22522;&amp;#37329;&amp;#25237;&amp;#36164;&amp;#20102;30&amp;#36215;&amp;#12290;&lt;/span&gt;&lt;/div&gt;&lt;div align="center"&gt;&lt;span style="font-size: small;"&gt;&amp;#21508;&amp;#39118;&amp;#25237;&amp;#26426;&amp;#26500;&amp;#23545;&amp;#31227;&amp;#21160;&amp;#36164;&amp;#35759;&amp;#34892;&amp;#19994;&amp;#25237;&amp;#36164;&amp;#27719;&amp;#24635;&amp;#25968;&lt;/span&gt;&lt;/div&gt;&lt;div align="center"&gt;&lt;span style="font-size: small;"&gt;&lt;img src="/sitedata/resource/images/202012/20201231133503_m.png" excmsresource="resource:42510:m:1:/sitedata/resource/images/202012/20201231133503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1471;&amp;#26032;&amp;#38395;&amp;#36164;&amp;#35759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0013;&amp;#22269;&amp;#31227;&amp;#21160;&amp;#31471;&amp;#26032;&amp;#38395;&amp;#36164;&amp;#35759;&amp;#34892;&amp;#19994;&amp;#24066;&amp;#22330;&amp;#21457;&amp;#23637;&amp;#29615;&amp;#22659;&amp;#12289;&amp;#31227;&amp;#21160;&amp;#31471;&amp;#26032;&amp;#38395;&amp;#36164;&amp;#35759;&amp;#25972;&amp;#20307;&amp;#36816;&amp;#34892;&amp;#24577;&amp;#21183;&amp;#31561;&amp;#65292;&amp;#25509;&amp;#30528;&amp;#20998;&amp;#26512;&amp;#20102;&amp;#20013;&amp;#22269;&amp;#31227;&amp;#21160;&amp;#31471;&amp;#26032;&amp;#38395;&amp;#36164;&amp;#35759;&amp;#34892;&amp;#19994;&amp;#24066;&amp;#22330;&amp;#36816;&amp;#34892;&amp;#30340;&amp;#29616;&amp;#29366;&amp;#65292;&amp;#28982;&amp;#21518;&amp;#20171;&amp;#32461;&amp;#20102;&amp;#31227;&amp;#21160;&amp;#31471;&amp;#26032;&amp;#38395;&amp;#36164;&amp;#35759;&amp;#24066;&amp;#22330;&amp;#31454;&amp;#20105;&amp;#26684;&amp;#23616;&amp;#12290;&amp;#38543;&amp;#21518;&amp;#65292;&amp;#25253;&amp;#21578;&amp;#23545;&amp;#31227;&amp;#21160;&amp;#31471;&amp;#26032;&amp;#38395;&amp;#36164;&amp;#35759;&amp;#20570;&amp;#20102;&amp;#37325;&amp;#28857;&amp;#20225;&amp;#19994;&amp;#32463;&amp;#33829;&amp;#29366;&amp;#20917;&amp;#20998;&amp;#26512;&amp;#65292;&amp;#26368;&amp;#21518;&amp;#20998;&amp;#26512;&amp;#20102;&amp;#20013;&amp;#22269;&amp;#31227;&amp;#21160;&amp;#31471;&amp;#26032;&amp;#38395;&amp;#36164;&amp;#35759;&amp;#34892;&amp;#19994;&amp;#21457;&amp;#23637;&amp;#36235;&amp;#21183;&amp;#19982;&amp;#25237;&amp;#36164;&amp;#39044;&amp;#27979;&amp;#12290;&amp;#24744;&amp;#33509;&amp;#24819;&amp;#23545;&amp;#31227;&amp;#21160;&amp;#31471;&amp;#26032;&amp;#38395;&amp;#36164;&amp;#35759;&amp;#20135;&amp;#19994;&amp;#26377;&amp;#20010;&amp;#31995;&amp;#32479;&amp;#30340;&amp;#20102;&amp;#35299;&amp;#25110;&amp;#32773;&amp;#24819;&amp;#25237;&amp;#36164;&amp;#20013;&amp;#22269;&amp;#31227;&amp;#21160;&amp;#31471;&amp;#26032;&amp;#38395;&amp;#36164;&amp;#357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9/R0905/201911/25-324791.html"&gt;&lt;span style="font-size: small;"&gt;&amp;#26032;&amp;#38395;&amp;#36164;&amp;#35759;&lt;/span&gt;&lt;/a&gt;&lt;/b&gt;&lt;span style="font-size: small;"&gt;&lt;b&gt;&amp;#20135;&amp;#19994;&amp;#21457;&amp;#23637;&amp;#27010;&amp;#35272;&lt;/b&gt;&lt;/span&gt;&lt;/div&gt;&lt;div&gt;&lt;span style="font-size: small;"&gt;1.1 &amp;#20013;&amp;#22269;&amp;#20114;&amp;#32852;&amp;#32593;&amp;#26032;&amp;#38395;&amp;#21457;&amp;#23637;&amp;#29615;&amp;#22659;&amp;#26803;&amp;#29702;&lt;/span&gt;&lt;/div&gt;&lt;div&gt;&lt;span style="font-size: small;"&gt;1.2 &amp;#26032;&amp;#32463;&amp;#27982;&amp;#19979;&amp;#30340;&amp;#28040;&amp;#36153;&amp;#21319;&amp;#32423;&amp;#21644;&amp;#20869;&amp;#23481;&amp;#21319;&amp;#32423;&lt;/span&gt;&lt;/div&gt;&lt;div&gt;&lt;span style="font-size: small;"&gt;1.3 &amp;#31227;&amp;#21160;&amp;#21270;&amp;#65306;&amp;#27969;&amp;#37327;&amp;#24555;&amp;#36895;&amp;#36801;&amp;#24473;&amp;#65292;&amp;#35302;&amp;#32593;&amp;#38656;&amp;#27714;&amp;#21319;&amp;#32423;&lt;/span&gt;&lt;/div&gt;&lt;div&gt;&lt;span style="font-size: small;"&gt;1.4 &amp;#31185;&amp;#25216;&amp;#24863;&amp;#65306;&amp;#26032;&amp;#20852;&amp;#25216;&amp;#26415;&amp;#29190;&amp;#21457;&amp;#65292;&amp;#24066;&amp;#22330;&amp;#39640;&amp;#24230;&amp;#20851;&amp;#27880;&lt;/span&gt;&lt;/div&gt;&lt;div&gt;&lt;span style="font-size: small;"&gt;1.5 &amp;#20010;&amp;#24615;&amp;#21270;&amp;#65306;&amp;#25968;&amp;#25454;&amp;#28010;&amp;#28526;&amp;#19979;&amp;#65292;&amp;#25193;&amp;#23481;&amp;#25552;&amp;#25928;&amp;#27491;&amp;#24403;&amp;#26102;&lt;/span&gt;&lt;/div&gt;&lt;div&gt;&lt;span style="font-size: small;"&gt;1.6 &amp;#20013;&amp;#22269;&amp;#20114;&amp;#32852;&amp;#32593;&amp;#26032;&amp;#38395;&amp;#25919;&amp;#3157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31227;&amp;#21160;&amp;#31471;&amp;#26032;&amp;#38395;&amp;#36164;&amp;#35759;&amp;#25152;&amp;#23646;&amp;#20135;&amp;#19994;&amp;#29616;&amp;#29366;&amp;#20998;&amp;#26512;&lt;/b&gt;&lt;/span&gt;&lt;/div&gt;&lt;div&gt;&lt;span style="font-size: small;"&gt;2.1 &amp;#20013;&amp;#22269;&amp;#31227;&amp;#21160;&amp;#31471;&amp;#26032;&amp;#38395;&amp;#36164;&amp;#35759;&amp;#21457;&amp;#23637;&amp;#29616;&amp;#29366;&lt;/span&gt;&lt;/div&gt;&lt;div&gt;&lt;span style="font-size: small;"&gt;2.2 &amp;#20013;&amp;#22269;&amp;#31227;&amp;#21160;&amp;#31471;&amp;#26032;&amp;#38395;&amp;#36164;&amp;#35759;&amp;#21457;&amp;#23637;&amp;#21382;&amp;#31243;&lt;/span&gt;&lt;/div&gt;&lt;div&gt;&lt;span style="font-size: small;"&gt;2.3 &amp;#20013;&amp;#22269;&amp;#31227;&amp;#21160;&amp;#31471;&amp;#26032;&amp;#38395;&amp;#36164;&amp;#35759;&amp;#21457;&amp;#23637;&amp;#38454;&amp;#27573;&lt;/span&gt;&lt;/div&gt;&lt;div&gt;&lt;span style="font-size: small;"&gt;2.4 &amp;#20013;&amp;#22269;&amp;#31227;&amp;#21160;&amp;#31471;&amp;#26032;&amp;#38395;&amp;#36164;&amp;#35759;&amp;#34892;&amp;#19994;&amp;#24066;&amp;#22330;&amp;#35268;&amp;#27169;&lt;/span&gt;&lt;/div&gt;&lt;div&gt;&lt;span style="font-size: small;"&gt;2.5 &amp;#20013;&amp;#22269;&amp;#31227;&amp;#21160;&amp;#31471;&amp;#26032;&amp;#38395;&amp;#36164;&amp;#35759;&amp;#24066;&amp;#22330;&amp;#26684;&amp;#23616;&lt;/span&gt;&lt;/div&gt;&lt;div&gt;&lt;span style="font-size: small;"&gt;&amp;nbsp;&lt;/span&gt;&lt;/div&gt;&lt;div&gt;&lt;span style="font-size: small;"&gt;&lt;b&gt;&amp;#31532;&amp;#19977;&amp;#31456;&amp;#20013;&amp;#22269;&amp;#31227;&amp;#21160;&amp;#31471;&amp;#26032;&amp;#38395;&amp;#36164;&amp;#35759;&amp;#20135;&amp;#19994;&amp;#38142;&amp;#21450;&amp;#20215;&amp;#20540;&amp;#38142;&amp;#35299;&amp;#26512;&lt;/b&gt;&lt;/span&gt;&lt;/div&gt;&lt;div&gt;&lt;span style="font-size: small;"&gt;3.1 &amp;#20013;&amp;#22269;&amp;#31227;&amp;#21160;&amp;#31471;&amp;#26032;&amp;#38395;&amp;#36164;&amp;#35759;&amp;#20135;&amp;#19994;&amp;#38142;&amp;#26803;&amp;#29702;&lt;/span&gt;&lt;/div&gt;&lt;div&gt;&lt;span style="font-size: small;"&gt;3.2 &amp;#20013;&amp;#22269;&amp;#31227;&amp;#21160;&amp;#31471;&amp;#26032;&amp;#38395;&amp;#36164;&amp;#35759;&amp;#20215;&amp;#20540;&amp;#38142;&amp;#26803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31227;&amp;#21160;&amp;#31471;&amp;#26032;&amp;#38395;&amp;#36164;&amp;#35759;&amp;#20135;&amp;#19994;&amp;#38142;&amp;#20998;&amp;#26512;&lt;/span&gt;&lt;/div&gt;&lt;div&gt;&lt;span style="font-size: small;"&gt;&amp;nbsp;&lt;/span&gt;&lt;/div&gt;&lt;div&gt;&lt;span style="font-size: small;"&gt;&lt;b&gt;&amp;#31532;&amp;#22235;&amp;#31456;&amp;#20013;&amp;#22269;&amp;#31227;&amp;#21160;&amp;#31471;&amp;#26032;&amp;#38395;&amp;#36164;&amp;#35759;&amp;#34892;&amp;#19994;&amp;#20856;&amp;#22411;&amp;#20135;&amp;#21697;&amp;#20998;&amp;#26512;&lt;/b&gt;&lt;/span&gt;&lt;/div&gt;&lt;div&gt;&lt;span style="font-size: small;"&gt;4.1 &amp;#20013;&amp;#22269;&amp;#31227;&amp;#21160;&amp;#31471;&amp;#26032;&amp;#38395;&amp;#36164;&amp;#35759;&amp;#24179;&amp;#21488;&amp;#21457;&amp;#23637;&amp;#32508;&amp;#36848;&lt;/span&gt;&lt;/div&gt;&lt;div&gt;&lt;span style="font-size: small;"&gt;4.2 &amp;#30334;&amp;#24230;&amp;#26032;&amp;#38395;&amp;#20135;&amp;#21697;&amp;#21457;&amp;#23637;&amp;#20998;&amp;#26512;&lt;/span&gt;&lt;/div&gt;&lt;div&gt;&lt;span style="font-size: small;"&gt;4.3 &amp;#30334;&amp;#24230;&amp;#26032;&amp;#38395;&amp;#26680;&amp;#24515;&amp;#25216;&amp;#26415;&amp;#20998;&amp;#26512;&lt;/span&gt;&lt;/div&gt;&lt;div&gt;&lt;span style="font-size: small;"&gt;4.4 &amp;#30334;&amp;#24230;&amp;#26032;&amp;#38395;&amp;#20869;&amp;#23481;&amp;#24067;&amp;#23616;&amp;#20998;&amp;#26512;&lt;/span&gt;&lt;/div&gt;&lt;div&gt;&lt;span style="font-size: small;"&gt;4.5 &amp;#20964;&amp;#20976;&amp;#26032;&amp;#38395;&amp;#20135;&amp;#21697;&amp;#21457;&amp;#23637;&amp;#20998;&amp;#26512;&lt;/span&gt;&lt;/div&gt;&lt;div&gt;&lt;span style="font-size: small;"&gt;4.6 &amp;#20964;&amp;#20976;&amp;#26032;&amp;#38395;&amp;#21830;&amp;#19994;&amp;#21270;&amp;#25299;&amp;#23637;&amp;#20998;&amp;#26512;&lt;/span&gt;&lt;/div&gt;&lt;div&gt;&lt;span style="font-size: small;"&gt;4.7 &amp;#20170;&amp;#26085;&amp;#22836;&amp;#26465;&amp;#20135;&amp;#21697;&amp;#21457;&amp;#23637;&amp;#20998;&amp;#26512;&lt;/span&gt;&lt;/div&gt;&lt;div&gt;&lt;span style="font-size: small;"&gt;4.8 &amp;#20170;&amp;#26085;&amp;#22836;&amp;#26465;&amp;#22810;&amp;#20803;&amp;#29609;&amp;#27861;&amp;#20998;&amp;#26512;&lt;/span&gt;&lt;/div&gt;&lt;div&gt;&lt;span style="font-size: small;"&gt;4.9 &amp;#33150;&amp;#35759;&amp;#31995;&amp;#31227;&amp;#21160;&amp;#36164;&amp;#35759;&amp;#23458;&amp;#25143;&amp;#31471;&amp;#20135;&amp;#21697;&amp;#21457;&amp;#23637;&amp;#20998;&amp;#26512;&lt;/span&gt;&lt;/div&gt;&lt;div&gt;&lt;span style="font-size: small;"&gt;4.10 &amp;#33150;&amp;#35759;&amp;#31995;&amp;#31227;&amp;#21160;&amp;#36164;&amp;#35759;&amp;#23458;&amp;#25143;&amp;#31471;&amp;#20869;&amp;#23481;&amp;#26500;&amp;#25104;&amp;#20998;&amp;#26512;&lt;/span&gt;&lt;/div&gt;&lt;div&gt;&lt;span style="font-size: small;"&gt;4.11 &amp;#33150;&amp;#35759;&amp;#31995;&amp;#31227;&amp;#21160;&amp;#36164;&amp;#35759;&amp;#23458;&amp;#25143;&amp;#31471;&amp;#33258;&amp;#23186;&amp;#20307;&amp;#31574;&amp;#30053;&amp;#20998;&amp;#26512;&lt;/span&gt;&lt;/div&gt;&lt;div&gt;&lt;span style="font-size: small;"&gt;4.12 UC&amp;#20135;&amp;#21697;&amp;#21457;&amp;#23637;&amp;#20998;&amp;#26512;&lt;/span&gt;&lt;/div&gt;&lt;div&gt;&lt;span style="font-size: small;"&gt;4.13 UC&amp;#29983;&amp;#24577;&amp;#32852;&amp;#21160;&amp;#20998;&amp;#26512;&lt;/span&gt;&lt;/div&gt;&lt;div&gt;&lt;span style="font-size: small;"&gt;4.14 &amp;#32593;&amp;#26131;&amp;#26032;&amp;#38395;&amp;#20135;&amp;#21697;&amp;#21457;&amp;#23637;&amp;#20998;&amp;#26512;&lt;/span&gt;&lt;/div&gt;&lt;div&gt;&lt;span style="font-size: small;"&gt;4.15 &amp;#32593;&amp;#26131;&amp;#26032;&amp;#38395;&amp;#20869;&amp;#23481;&amp;#24067;&amp;#23616;&amp;#20998;&amp;#26512;&lt;/span&gt;&lt;/div&gt;&lt;div&gt;&lt;span style="font-size: small;"&gt;4.16 &amp;#26032;&amp;#28010;&amp;#26032;&amp;#38395;&amp;#29983;&amp;#24577;&amp;#32852;&amp;#21160;&amp;#20998;&amp;#26512;&lt;/span&gt;&lt;/div&gt;&lt;div&gt;&lt;span style="font-size: small;"&gt;4.17 &amp;#26032;&amp;#28010;&amp;#26032;&amp;#38395;&amp;#20869;&amp;#23481;&amp;#24067;&amp;#23616;&amp;#20998;&amp;#26512;&lt;/span&gt;&lt;/div&gt;&lt;div&gt;&lt;span style="font-size: small;"&gt;4.18 &amp;#19968;&amp;#28857;&amp;#36164;&amp;#35759;&amp;#20135;&amp;#21697;&amp;#21457;&amp;#23637;&amp;#20998;&amp;#26512;&lt;/span&gt;&lt;/div&gt;&lt;div&gt;&lt;span style="font-size: small;"&gt;4.19 &amp;#19968;&amp;#28857;&amp;#36164;&amp;#35759;&amp;#25512;&amp;#33616;&amp;#36923;&amp;#36753;&amp;#20998;&amp;#26512;&lt;/span&gt;&lt;/div&gt;&lt;div&gt;&lt;span style="font-size: small;"&gt;4.20 ZAKER&amp;#20135;&amp;#21697;&amp;#21457;&amp;#23637;&amp;#20998;&amp;#26512;&lt;/span&gt;&lt;/div&gt;&lt;div&gt;&lt;span style="font-size: small;"&gt;4.21 ZAKER&amp;ldquo;&amp;#34701;&amp;#23186;&amp;#20307;&amp;rdquo;&amp;#25112;&amp;#30053;&amp;#20998;&amp;#26512;&lt;/span&gt;&lt;/div&gt;&lt;div&gt;&lt;span style="font-size: small;"&gt;&amp;nbsp;&lt;/span&gt;&lt;/div&gt;&lt;div&gt;&lt;span style="font-size: small;"&gt;&lt;b&gt;&amp;#31532;&amp;#20116;&amp;#31456;&amp;#20013;&amp;#22269;&amp;#31227;&amp;#21160;&amp;#31471;&amp;#26032;&amp;#38395;&amp;#36164;&amp;#35759;&amp;#25152;&amp;#23646;&amp;#34892;&amp;#19994;&amp;#33829;&amp;#38144;&amp;#29609;&amp;#27861;&amp;#26803;&amp;#29702;&lt;/b&gt;&lt;/span&gt;&lt;/div&gt;&lt;div&gt;&lt;span style="font-size: small;"&gt;5.1 &amp;#20013;&amp;#22269;&amp;#31227;&amp;#21160;&amp;#31471;&amp;#26032;&amp;#38395;&amp;#36164;&amp;#35759;&amp;#24179;&amp;#21488;&amp;#33829;&amp;#38144;&amp;#29609;&amp;#27861;&amp;#26803;&amp;#29702;&lt;/span&gt;&lt;/div&gt;&lt;div&gt;&lt;span style="font-size: small;"&gt;5.2 &amp;#25972;&amp;#21512;&amp;#33829;&amp;#38144;&amp;#20856;&amp;#22411;&amp;#26696;&amp;#20363;-&amp;#20964;&amp;#20976;&amp;#32593;&amp;times;&amp;#20234;&amp;#21033;&amp;#26041;&amp;#33311;&lt;/span&gt;&lt;/div&gt;&lt;div&gt;&lt;span style="font-size: small;"&gt;5.3 &amp;#35270;&amp;#39057;&amp;#33829;&amp;#38144;&amp;#20856;&amp;#22411;&amp;#26696;&amp;#20363;-&amp;#20170;&amp;#26085;&amp;#22836;&amp;#26465;&amp;times;&amp;#19975;&amp;#36798;&amp;#24191;&amp;#22330;&lt;/span&gt;&lt;/div&gt;&lt;div&gt;&lt;span style="font-size: small;"&gt;5.4 &amp;#30452;&amp;#25773;&amp;#33829;&amp;#38144;&amp;#20856;&amp;#22411;&amp;#26696;&amp;#20363;-&amp;#33150;&amp;#35759;&amp;#26032;&amp;#38395;&amp;times;&amp;#22868;&amp;#39536;C63&lt;/span&gt;&lt;/div&gt;&lt;div&gt;&lt;span style="font-size: small;"&gt;5.5 &amp;#21019;&amp;#24847;&amp;#33829;&amp;#38144;&amp;#20856;&amp;#22411;&amp;#26696;&amp;#20363;-UC&amp;times;&amp;#12298;&amp;#28909;&amp;#34880;&amp;#38271;&amp;#23433;&amp;#12299;&lt;/span&gt;&lt;/div&gt;&lt;div&gt;&lt;span style="font-size: small;"&gt;5.6 &amp;#31038;&amp;#20250;&amp;#21270;&amp;#33829;&amp;#38144;&amp;#20856;&amp;#22411;&amp;#26696;&amp;#20363;-&amp;#26032;&amp;#28010;&amp;#26032;&amp;#38395;&amp;times;&amp;#39749;&amp;#34013;&lt;/span&gt;&lt;/div&gt;&lt;div&gt;&lt;span style="font-size: small;"&gt;5.7 &amp;#21019;&amp;#24847;&amp;#33829;&amp;#38144;&amp;#20856;&amp;#22411;&amp;#26696;&amp;#20363;-ZAKER&amp;times;&amp;#26085;&amp;#20135;&amp;#22825;&amp;#31809;&lt;/span&gt;&lt;/div&gt;&lt;div&gt;&lt;span style="font-size: small;"&gt;&amp;nbsp;&lt;/span&gt;&lt;/div&gt;&lt;div&gt;&lt;span style="font-size: small;"&gt;&lt;b&gt;&amp;#31532;&amp;#20845;&amp;#31456;&amp;#20013;&amp;#22269;&amp;#21407;&amp;#21019;&amp;#26032;&amp;#38395;&amp;#24179;&amp;#21488;&amp;#29992;&amp;#25143;&amp;#20154;&amp;#32676;&amp;#29305;&amp;#24449;&amp;#20840;&amp;#35299;&amp;#35835;()&lt;/b&gt;&lt;/span&gt;&lt;/div&gt;&lt;div&gt;&lt;span style="font-size: small;"&gt;6.1 &amp;#20013;&amp;#22269;&amp;#21407;&amp;#21019;&amp;#26032;&amp;#38395;&amp;#24179;&amp;#21488;&amp;#29992;&amp;#25143;&amp;#22522;&amp;#26412;&amp;#23646;&amp;#24615;&lt;/span&gt;&lt;/div&gt;&lt;div&gt;&lt;span style="font-size: small;"&gt;6.2 &amp;#20013;&amp;#22269;&amp;#21407;&amp;#21019;&amp;#26032;&amp;#38395;&amp;#24179;&amp;#21488;&amp;#29992;&amp;#25143;&amp;#22522;&amp;#26412;&amp;#23646;&amp;#24615;&lt;/span&gt;&lt;/div&gt;&lt;div&gt;&lt;span style="font-size: small;"&gt;6.3 &amp;#20013;&amp;#22269;&amp;#21407;&amp;#21019;&amp;#26032;&amp;#38395;&amp;#24179;&amp;#21488;&amp;#29992;&amp;#25143;&amp;#22522;&amp;#26412;&amp;#23646;&amp;#24615;&lt;/span&gt;&lt;/div&gt;&lt;div&gt;&lt;span style="font-size: small;"&gt;6.4 &amp;#20013;&amp;#22269;&amp;#21407;&amp;#21019;&amp;#26032;&amp;#38395;&amp;#24179;&amp;#21488;&amp;#29992;&amp;#25143;&amp;#22522;&amp;#26412;&amp;#23646;&amp;#24615;&lt;/span&gt;&lt;/div&gt;&lt;div&gt;&lt;span style="font-size: small;"&gt;6.5 &amp;#20013;&amp;#22269;&amp;#21407;&amp;#21019;&amp;#26032;&amp;#38395;&amp;#24179;&amp;#21488;&amp;#29992;&amp;#25143;&amp;#30011;&amp;#20687;&lt;/span&gt;&lt;/div&gt;&lt;div&gt;&lt;span style="font-size: small;"&gt;7 &amp;#20013;&amp;#22269;&amp;#31227;&amp;#21160;&amp;#31471;&amp;#26032;&amp;#38395;&amp;#36164;&amp;#35759;&amp;#20135;&amp;#19994;&amp;#21457;&amp;#23637;&amp;#36235;&amp;#21183;&lt;/span&gt;&lt;/div&gt;&lt;div align="left"&gt;&lt;span style="font-size: small;"&gt;&amp;nbsp;&amp;nbsp;2016&amp;#24180;&amp;#65292;&amp;#31227;&amp;#21160;&amp;#31471;&amp;#26032;&amp;#38395;&amp;#36164;&amp;#35759;&amp;#20225;&amp;#19994;&amp;#25910;&amp;#20837;&amp;#35268;&amp;#27169;&amp;#36798;&amp;#21040;161.6&amp;#20159;&amp;#20803;&amp;#65292;&amp;#22312;&amp;#20114;&amp;#32852;&amp;#32593;&amp;#26032;&amp;#38395;&amp;#36164;&amp;#35759;&amp;#24066;&amp;#22330;&amp;#35268;&amp;#27169;&amp;#20013;&amp;#21344;&amp;#27604;&amp;#32422;75%&amp;#65292;&amp;#19982;&amp;#21435;&amp;#24180;&amp;#30456;&amp;#27604;&amp;#65292;&amp;#19978;&amp;#21319;&amp;#20102;34&amp;#20010;&amp;#30334;&amp;#20998;&amp;#28857;&amp;#12290;2016&amp;#24180;&amp;#31227;&amp;#21160;&amp;#31471;&amp;#26032;&amp;#38395;&amp;#36164;&amp;#35759;&amp;#25910;&amp;#20837;&amp;#21516;&amp;#27604;&amp;#22686;&amp;#38271;152.1%&amp;#65292;&amp;#28072;&amp;#24133;&amp;#26174;&amp;#33879;&amp;#65292;&amp;#20276;&amp;#38543;&amp;#30528;&amp;#20154;&amp;#21475;&amp;#32418;&amp;#21033;&amp;#30340;&amp;#27526;&amp;#23613;&amp;#65292;&amp;#26410;&amp;#26469;&amp;#20854;&amp;#22686;&amp;#21183;&amp;#23558;&amp;#36880;&amp;#28176;&amp;#25918;&amp;#32531;&amp;#65292;&amp;#21040;2019&amp;#24180;&amp;#65292;&amp;#31227;&amp;#21160;&amp;#31471;&amp;#26032;&amp;#38395;&amp;#36164;&amp;#35759;&amp;#25910;&amp;#20837;&amp;#22686;&amp;#36895;&amp;#23558;&amp;#38477;&amp;#33267;34.9%&amp;#65292;&amp;#24066;&amp;#22330;&amp;#35268;&amp;#27169;&amp;#36798;&amp;#21040;450.7&amp;#20159;&amp;#20803;&amp;#65292;&amp;#22312;&amp;#20114;&amp;#32852;&amp;#32593;&amp;#26032;&amp;#38395;&amp;#36164;&amp;#35759;&amp;#24066;&amp;#22330;&amp;#35268;&amp;#27169;&amp;#20013;&amp;#21344;&amp;#27604;&amp;#36229;&amp;#36807;80%&amp;#12290;&amp;#25972;&amp;#20307;&amp;#26469;&amp;#30475;&amp;#65292;&amp;#21508;&amp;#26032;&amp;#38395;&amp;#24179;&amp;#21488;&amp;#22312;&amp;#20135;&amp;#19994;&amp;#38142;&amp;#19978;&amp;#19979;&amp;#28216;&amp;#36827;&amp;#34892;&amp;#30340;&amp;#28145;&amp;#24230;&amp;#24067;&amp;#23616;&amp;#65292;&amp;#20026;&amp;#21830;&amp;#19994;&amp;#21270;&amp;#25552;&amp;#20379;&amp;#20102;&amp;#26356;&amp;#22810;&amp;#26426;&amp;#20250;&amp;#65292;&amp;#26410;&amp;#26469;&amp;#31227;&amp;#21160;&amp;#31471;&amp;#26032;&amp;#38395;&amp;#36164;&amp;#35759;&amp;#34892;&amp;#19994;&amp;#30340;&amp;#25910;&amp;#20837;&amp;#26469;&amp;#28304;&amp;#23558;&amp;#20174;&amp;#20027;&amp;#35201;&amp;#30340;&amp;#20256;&amp;#32479;&amp;#30828;&amp;#24191;&amp;#21521;&amp;#36719;&amp;#25991;&amp;#26893;&amp;#20837;&amp;#12289;&amp;#20449;&amp;#24687;&amp;#27969;&amp;#24191;&amp;#21578;&amp;#31561;&amp;#21407;&amp;#29983;&amp;#33829;&amp;#38144;&amp;#24418;&amp;#24335;&amp;#19981;&amp;#26029;&amp;#25299;&amp;#23637;&amp;#65292;&amp;#24066;&amp;#22330;&amp;#35268;&amp;#27169;&amp;#36824;&amp;#23558;&amp;#36827;&amp;#19968;&amp;#27493;&amp;#25193;&amp;#22823;&amp;#12290;&lt;/span&gt;&lt;/div&gt;&lt;div align="center"&gt;&lt;span style="font-size: small;"&gt;2013-2019&amp;#24180;&amp;#20013;&amp;#22269;&amp;#20114;&amp;#32852;&amp;#32593;&amp;#26032;&amp;#38395;&amp;#36164;&amp;#35759;&amp;#21450;&amp;#31227;&amp;#21160;&amp;#31471;&amp;#26032;&amp;#38395;&amp;#36164;&amp;#35759;&amp;#20462;&amp;#28860;&amp;#25910;&amp;#20837;&amp;#35268;&amp;#27169;&amp;#21450;&amp;#36235;&amp;#21183;&lt;/span&gt;&lt;/div&gt;&lt;div align="center"&gt;&lt;span style="font-size: small;"&gt;&lt;img src="/sitedata/resource/images/202012/202012311335033e_m.png" excmsresource="resource:42511:m:1:/sitedata/resource/images/202012/202012311335033e_m.png" alt="" /&gt;&lt;/span&gt;&lt;/div&gt;&lt;div&gt;&lt;span style="font-size: small;"&gt;7.1 &amp;#20013;&amp;#22269;&amp;#31227;&amp;#21160;&amp;#31471;&amp;#26032;&amp;#38395;&amp;#36164;&amp;#35759;&amp;#34892;&amp;#19994;&amp;#21457;&amp;#23637;&amp;#36235;&amp;#2118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1 2019&amp;#24180;&amp;#20013;&amp;#22269;&amp;#20114;&amp;#32852;&amp;#32593;&amp;#26032;&amp;#38395;&amp;#34892;&amp;#19994;&amp;#21457;&amp;#23637;&amp;#32972;&amp;#26223;&amp;#26803;&amp;#29702;&lt;/span&gt;&lt;/div&gt;&lt;div&gt;&lt;span style="font-size: small;"&gt;&amp;#22270;1-2&amp;#20449;&amp;#24687;&amp;#33719;&amp;#21462;&amp;#36884;&amp;#24452;&amp;#21450;&amp;#24418;&amp;#24335;&amp;#21464;&amp;#36801;&amp;#21457;&amp;#23637;&amp;#21382;&amp;#31243;&amp;#26803;&amp;#29702;&lt;/span&gt;&lt;/div&gt;&lt;div&gt;&lt;span style="font-size: small;"&gt;&amp;#22270;1-3 2010-2016&amp;#24180;&amp;#20013;&amp;#22269;&amp;#20114;&amp;#32852;&amp;#32593;&amp;#31227;&amp;#21160;&amp;#21270;&amp;#21457;&amp;#23637;&amp;#36235;&amp;#21183;&amp;#24635;&amp;#32467;&lt;/span&gt;&lt;/div&gt;&lt;div&gt;&lt;span style="font-size: small;"&gt;&amp;#22270;1-4 2014-2016&amp;#24180;&amp;#20013;&amp;#22269;&amp;#26032;&amp;#20852;&amp;#25216;&amp;#26415;&amp;#34892;&amp;#19994;&amp;#25237;&amp;#34701;&amp;#36164;&amp;#28909;&amp;#24230;&amp;#32479;&amp;#35745;&lt;/span&gt;&lt;/div&gt;&lt;div&gt;&lt;span style="font-size: small;"&gt;&amp;#22270;1-5 2019&amp;#24180;&amp;#20013;&amp;#22269;&amp;#20869;&amp;#23481;&amp;#39046;&amp;#22495;&amp;#31639;&amp;#27861;&amp;#20998;&amp;#21457;&amp;#26041;&amp;#24335;&amp;#21457;&amp;#23637;&amp;#39537;&amp;#2116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0998;&amp;#26512;&lt;/span&gt;&lt;/div&gt;&lt;div&gt;&lt;span style="font-size: small;"&gt;&amp;#22270;1-6 2019&amp;#24180;&amp;#20013;&amp;#22269;&amp;#20114;&amp;#32852;&amp;#32593;&amp;#26032;&amp;#38395;&amp;#26680;&amp;#24515;&amp;#25919;&amp;#31574;&amp;#26803;&amp;#29702;&lt;/span&gt;&lt;/div&gt;&lt;div&gt;&lt;span style="font-size: small;"&gt;&amp;#22270;2-1 iUserTracker&amp;amp;mUserTracker-2016-2019&amp;#24180;&amp;#20013;&amp;#22269;PC&amp;#31471;&amp;amp;&amp;#31227;&amp;#21160;&amp;#31471;&amp;#26032;&amp;#38395;&amp;#36164;&amp;#35759;&amp;#26376;&amp;#24230;&amp;#35206;&amp;#30422;&amp;#20154;&amp;#25968;&amp;#21450;&amp;#28183;&amp;#36879;&amp;#29575;&lt;/span&gt;&lt;/div&gt;&lt;div&gt;&lt;span style="font-size: small;"&gt;&amp;#22270;2-2 mUserTracker-2016-2019&amp;#24180;&amp;#20013;&amp;#22269;&amp;#31227;&amp;#21160;&amp;#31471;&amp;#26032;&amp;#38395;&amp;#36164;&amp;#35759;APP&amp;#26376;&amp;#24230;&amp;#24635;&amp;#20351;&amp;#29992;&amp;#27425;&amp;#25968;&amp;#21457;&amp;#23637;&amp;#36235;&amp;#21183;&lt;/span&gt;&lt;/div&gt;&lt;div&gt;&lt;span style="font-size: small;"&gt;&amp;#22270;2-3 mUserTracker-2016-2019&amp;#24180;&amp;#20013;&amp;#22269;&amp;#31227;&amp;#21160;&amp;#31471;&amp;#26032;&amp;#38395;&amp;#36164;&amp;#35759;APP&amp;#26376;&amp;#24230;&amp;#24635;&amp;#26377;&amp;#25928;&amp;#20351;&amp;#29992;&amp;#26102;&amp;#38388;&amp;#21457;&amp;#23637;&amp;#36235;&amp;#21183;&lt;/span&gt;&lt;/div&gt;&lt;div&gt;&lt;span style="font-size: small;"&gt;&amp;#22270;2-4 2019&amp;#24180;&amp;#20013;&amp;#22269;&amp;#31227;&amp;#21160;&amp;#31471;&amp;#32508;&amp;#21512;&amp;#26032;&amp;#38395;&amp;#36164;&amp;#35759;&amp;#24179;&amp;#21488;&amp;#20027;&amp;#35201;&amp;#31867;&amp;#22411;&amp;#29305;&amp;#24449;&amp;#26803;&amp;#29702;&lt;/span&gt;&lt;/div&gt;&lt;div&gt;&lt;span style="font-size: small;"&gt;&amp;#22270;2-5 2019&amp;#24180;&amp;#20013;&amp;#22269;&amp;#31227;&amp;#21160;&amp;#26032;&amp;#38395;&amp;#36164;&amp;#35759;&amp;#34892;&amp;#19994;&amp;#21457;&amp;#23637;&amp;#21382;&amp;#31243;&amp;#26803;&amp;#29702;&lt;/span&gt;&lt;/div&gt;&lt;div&gt;&lt;span style="font-size: small;"&gt;&amp;#22270;2-6 2019&amp;#24180;&amp;#31227;&amp;#21160;&amp;#26032;&amp;#38395;&amp;#36164;&amp;#35759;&amp;#34892;&amp;#19994;&amp;#21457;&amp;#23637;&amp;#38454;&amp;#27573;&amp;#26803;&amp;#29702;&lt;/span&gt;&lt;/div&gt;&lt;div&gt;&lt;span style="font-size: small;"&gt;&amp;#22270;2-7 2013-2019&amp;#24180;&amp;#20013;&amp;#22269;&amp;#20114;&amp;#32852;&amp;#32593;&amp;#26032;&amp;#38395;&amp;#36164;&amp;#35759;&amp;#21450;&amp;#31227;&amp;#21160;&amp;#31471;&amp;#26032;&amp;#38395;&amp;#36164;&amp;#35759;&amp;#20225;&amp;#19994;&amp;#25910;&amp;#20837;&amp;#35268;&amp;#27169;&amp;#21450;&amp;#36235;&amp;#21183;&lt;/span&gt;&lt;/div&gt;&lt;div&gt;&lt;span style="font-size: small;"&gt;&amp;#22270;2-8 2019&amp;#24180;&amp;#20013;&amp;#22269;&amp;#31227;&amp;#21160;&amp;#26032;&amp;#38395;&amp;#36164;&amp;#35759;&amp;#24179;&amp;#21488;&amp;#29992;&amp;#25143;&amp;#25968;&amp;#37327;&amp;#38598;&amp;#20013;&amp;#24230;&amp;#31034;&amp;#24847;&amp;#22270;&lt;/span&gt;&lt;/div&gt;&lt;div&gt;&lt;span style="font-size: small;"&gt;&amp;#22270;2-9 2019&amp;#24180;&amp;#20013;&amp;#22269;&amp;#31227;&amp;#21160;&amp;#26032;&amp;#38395;&amp;#36164;&amp;#35759;&amp;#24179;&amp;#21488;&amp;#33829;&amp;#25910;&amp;#35268;&amp;#27169;&amp;#38598;&amp;#20013;&amp;#24230;&amp;#31034;&amp;#24847;&amp;#22270;&lt;/span&gt;&lt;/div&gt;&lt;div&gt;&lt;span style="font-size: small;"&gt;&amp;#22270;3-1 2019&amp;#24180;&amp;#20013;&amp;#22269;&amp;#31227;&amp;#21160;&amp;#26032;&amp;#38395;&amp;#36164;&amp;#35759;&amp;#34892;&amp;#19994;&amp;#20135;&amp;#19994;&amp;#38142;&lt;/span&gt;&lt;/div&gt;&lt;div&gt;&lt;span style="font-size: small;"&gt;&amp;#22270;3-2 2019&amp;#24180;&amp;#20013;&amp;#22269;&amp;#31227;&amp;#21160;&amp;#26032;&amp;#38395;&amp;#36164;&amp;#35759;&amp;#20135;&amp;#19994;&amp;#20215;&amp;#20540;&amp;#38142;&amp;#20998;&amp;#26512;&lt;/span&gt;&lt;/div&gt;&lt;div&gt;&lt;span style="font-size: small;"&gt;&amp;#22270;3-3 2010-2016&amp;#24180;&amp;#20013;&amp;#22269;&amp;#20869;&amp;#23481;&amp;#21019;&amp;#19994;&amp;#25237;&amp;#34701;&amp;#36164;&amp;#20107;&amp;#20214;&amp;#20998;&amp;#24067;&lt;/span&gt;&lt;/div&gt;&lt;div&gt;&lt;span style="font-size: small;"&gt;&amp;#22270;3-4 2019&amp;#24180;&amp;#20013;&amp;#22269;&amp;#33258;&amp;#23186;&amp;#20307;&amp;#21457;&amp;#23637;&amp;#29305;&amp;#24449;&amp;#26803;&amp;#29702;&lt;/span&gt;&lt;/div&gt;&lt;div&gt;&lt;span style="font-size: small;"&gt;&amp;#22270;3-5 2019&amp;#24180;&amp;#20013;&amp;#22269;&amp;#33258;&amp;#23186;&amp;#20307;&amp;#21464;&amp;#29616;&amp;#36335;&amp;#24452;&amp;#26803;&amp;#29702;&lt;/span&gt;&lt;/div&gt;&lt;div&gt;&lt;span style="font-size: small;"&gt;&amp;#22270;3-6 2019&amp;#24180;&amp;#20013;&amp;#22269;&amp;#21407;&amp;#21019;&amp;#26032;&amp;#38395;&amp;#24179;&amp;#21488;&amp;#20869;&amp;#23481;&amp;#36755;&amp;#20986;&amp;#36335;&amp;#24452;&amp;#26803;&amp;#29702;&lt;/span&gt;&lt;/div&gt;&lt;div&gt;&lt;span style="font-size: small;"&gt;&amp;#22270;3-7 2016-2019&amp;#24180;&amp;#20013;&amp;#22269;&amp;#31227;&amp;#21160;&amp;#26032;&amp;#38395;&amp;#36164;&amp;#35759;&amp;#24179;&amp;#21488;&amp;#20869;&amp;#23481;&amp;#24067;&amp;#23616;&amp;#26803;&amp;#29702;&lt;/span&gt;&lt;/div&gt;&lt;div&gt;&lt;span style="font-size: small;"&gt;&amp;#22270;3-8 2019&amp;#24180;&amp;#20013;&amp;#22269;&amp;#20027;&amp;#27969;&amp;#23500;&amp;#23186;&amp;#20307;&amp;#20869;&amp;#23481;&amp;#24418;&amp;#24335;&amp;#29305;&amp;#24449;&amp;#26803;&amp;#29702;&lt;/span&gt;&lt;/div&gt;&lt;div&gt;&lt;span style="font-size: small;"&gt;&amp;#22270;3-9 2019&amp;#24180;&amp;#20013;&amp;#22269;&amp;#31227;&amp;#21160;&amp;#26032;&amp;#38395;&amp;#36164;&amp;#35759;&amp;#24179;&amp;#21488;&amp;#21830;&amp;#19994;&amp;#26426;&amp;#20250;&amp;#28857;&amp;#26803;&amp;#29702;&lt;/span&gt;&lt;/div&gt;&lt;div&gt;&lt;span style="font-size: small;"&gt;&amp;#22270;3-10 2012-2019&amp;#24180;&amp;#20013;&amp;#22269;&amp;#32593;&amp;#27665;&amp;#36164;&amp;#35759;&amp;#33719;&amp;#21462;&amp;#39057;&amp;#29575;&amp;#21464;&amp;#21270;&lt;/span&gt;&lt;/div&gt;&lt;div&gt;&lt;span style="font-size: small;"&gt;&amp;#22270;3-11 2012-2019&amp;#24180;&amp;#20013;&amp;#22269;&amp;#32593;&amp;#27665;&amp;#36164;&amp;#35759;&amp;#33719;&amp;#21462;&amp;#26102;&amp;#38271;&amp;#21464;&amp;#21270;&lt;/span&gt;&lt;/div&gt;&lt;div&gt;&lt;span style="font-size: small;"&gt;&amp;#22270;3-12 2019&amp;#24180;&amp;#20013;&amp;#22269;&amp;#20869;&amp;#23481;&amp;#34892;&amp;#19994;&amp;#29992;&amp;#25143;&amp;#28385;&amp;#24847;&amp;#24230;&amp;#21644;&amp;#26399;&amp;#26395;&amp;#24230;&amp;#23545;&amp;#27604;&lt;/span&gt;&lt;/div&gt;&lt;div&gt;&lt;span style="font-size: small;"&gt;&amp;#22270;4-1&amp;#30334;&amp;#24230;&amp;#26032;&amp;#38395;&amp;#23458;&amp;#25143;&amp;#31471;&amp;#21457;&amp;#23637;&amp;#21382;&amp;#31243;&amp;#26803;&amp;#29702;&lt;/span&gt;&lt;/div&gt;&lt;div&gt;&lt;span style="font-size: small;"&gt;&amp;#22270;4-2&amp;#30334;&amp;#24230;&amp;#26032;&amp;#38395;&amp;#23458;&amp;#25143;&amp;#31471;&amp;#29305;&amp;#33394;&amp;#21151;&amp;#33021;&amp;#26803;&amp;#29702;&lt;/span&gt;&lt;/div&gt;&lt;div&gt;&lt;span style="font-size: small;"&gt;&amp;#22270;4-3&amp;#30334;&amp;#24230;&amp;#26032;&amp;#38395;&amp;#23458;&amp;#25143;&amp;#31471;&amp;#20869;&amp;#23481;&amp;#29702;&amp;#35299;&amp;#25216;&amp;#26415;&amp;#27969;&amp;#31243;&amp;#26694;&amp;#26550;&amp;#19982;&amp;#24212;&amp;#29992;&amp;#31867;&amp;#22411;&amp;#26803;&amp;#29702;&lt;/span&gt;&lt;/div&gt;&lt;div&gt;&lt;span style="font-size: small;"&gt;&amp;#22270;4-4&amp;#30334;&amp;#24230;&amp;#26032;&amp;#38395;&amp;#23458;&amp;#25143;&amp;#31471;&amp;#20869;&amp;#23481;&amp;#32467;&amp;#26500;&amp;#26803;&amp;#29702;&lt;/span&gt;&lt;/div&gt;&lt;div&gt;&lt;span style="font-size: small;"&gt;&amp;#22270;4-5&amp;#20964;&amp;#20976;&amp;#26032;&amp;#38395;&amp;#23458;&amp;#25143;&amp;#31471;&amp;#21457;&amp;#23637;&amp;#21382;&amp;#31243;&amp;#26803;&amp;#29702;&lt;/span&gt;&lt;/div&gt;&lt;div&gt;&lt;span style="font-size: small;"&gt;&amp;#22270;4-6&amp;#20964;&amp;#20976;&amp;#26032;&amp;#38395;&amp;#23458;&amp;#25143;&amp;#31471;&amp;#28151;&amp;#21512;&amp;#26234;&amp;#33021;&amp;#25512;&amp;#33616;&amp;#26694;&amp;#26550;&lt;/span&gt;&lt;/div&gt;&lt;div&gt;&lt;span style="font-size: small;"&gt;&amp;#22270;4-7&amp;#20964;&amp;#20976;&amp;#26032;&amp;#38395;&amp;#23458;&amp;#25143;&amp;#31471;&amp;#20869;&amp;#23481;&amp;#29983;&amp;#24577;&amp;#30340;&amp;#21830;&amp;#19994;&amp;#21270;&amp;#25506;&amp;#32034;&lt;/span&gt;&lt;/div&gt;&lt;div&gt;&lt;span style="font-size: small;"&gt;&amp;#22270;4-8&amp;#20170;&amp;#26085;&amp;#22836;&amp;#26465;&amp;#23458;&amp;#25143;&amp;#31471;&amp;#21457;&amp;#23637;&amp;#21382;&amp;#31243;&amp;#26803;&amp;#29702;&lt;/span&gt;&lt;/div&gt;&lt;div&gt;&lt;span style="font-size: small;"&gt;&amp;#22270;4-9&amp;#20170;&amp;#26085;&amp;#22836;&amp;#26465;&amp;#20869;&amp;#23481;&amp;#25512;&amp;#33616;&amp;#26426;&amp;#21046;&amp;#20998;&amp;#26512;&lt;/span&gt;&lt;/div&gt;&lt;div&gt;&lt;span style="font-size: small;"&gt;&amp;#22270;4-10&amp;#20170;&amp;#26085;&amp;#22836;&amp;#26465;&amp;#23458;&amp;#25143;&amp;#31471;&amp;#22810;&amp;#20803;&amp;#29609;&amp;#27861;&amp;#26803;&amp;#29702;&lt;/span&gt;&lt;/div&gt;&lt;div&gt;&lt;span style="font-size: small;"&gt;&amp;#22270;4-11&amp;#33150;&amp;#35759;&amp;#26032;&amp;#38395;&amp;#21450;&amp;#22825;&amp;#22825;&amp;#24555;&amp;#25253;&amp;#23458;&amp;#25143;&amp;#31471;&amp;#21457;&amp;#23637;&amp;#21382;&amp;#31243;&amp;#26803;&amp;#29702;&lt;/span&gt;&lt;/div&gt;&lt;div&gt;&lt;span style="font-size: small;"&gt;&amp;#22270;4-12&amp;#33150;&amp;#35759;&amp;#26032;&amp;#38395;&amp;#21450;&amp;#22825;&amp;#22825;&amp;#24555;&amp;#25253;&amp;#24046;&amp;#24322;&amp;#21270;&amp;#23450;&amp;#20301;&amp;#20998;&amp;#26512;&lt;/span&gt;&lt;/div&gt;&lt;div&gt;&lt;span style="font-size: small;"&gt;&amp;#22270;4-13&amp;#33150;&amp;#35759;&amp;#31995;&amp;#36164;&amp;#35759;&amp;#20869;&amp;#23481;&amp;#20998;&amp;#21457;&amp;#20307;&amp;#31995;&lt;/span&gt;&lt;/div&gt;&lt;div&gt;&lt;span style="font-size: small;"&gt;&amp;#22270;4-14&amp;#33150;&amp;#35759;&amp;#33258;&amp;#23186;&amp;#20307;&amp;#25206;&amp;#25345;&amp;#31574;&amp;#30053;&amp;#26803;&amp;#29702;&lt;/span&gt;&lt;/div&gt;&lt;div&gt;&lt;span style="font-size: small;"&gt;&amp;#22270;4-15 UC&amp;#23458;&amp;#25143;&amp;#31471;&amp;#21457;&amp;#23637;&amp;#21382;&amp;#31243;&amp;#26803;&amp;#29702;&lt;/span&gt;&lt;/div&gt;&lt;div&gt;&lt;span style="font-size: small;"&gt;&amp;#22270;4-16 UC&amp;#22810;&amp;#20803;&amp;#26684;&amp;#23616;&amp;#19979;&amp;#30340;&amp;#24179;&amp;#21488;&amp;#29983;&amp;#24577;&lt;/span&gt;&lt;/div&gt;&lt;div&gt;&lt;span style="font-size: small;"&gt;&amp;#22270;4-17&amp;#38463;&amp;#37324;&amp;#22823;&amp;#25991;&amp;#23089;&amp;#20307;&amp;#31995;&amp;ldquo;&amp;#32479;&amp;#19968;&amp;#29983;&amp;#24577;&amp;#65292;&amp;#22810;&amp;#31471;&amp;#20998;&amp;#21457;&amp;rdquo;&amp;#24067;&amp;#23616;&amp;#26803;&amp;#29702;&lt;/span&gt;&lt;/div&gt;&lt;div&gt;&lt;span style="font-size: small;"&gt;&amp;#22270;4-18&amp;#32593;&amp;#26131;&amp;#26032;&amp;#38395;&amp;#23458;&amp;#25143;&amp;#31471;&amp;#21457;&amp;#23637;&amp;#21382;&amp;#31243;&amp;#26803;&amp;#29702;&lt;/span&gt;&lt;/div&gt;&lt;div&gt;&lt;span style="font-size: small;"&gt;&amp;#22270;4-19&amp;#32593;&amp;#26131;&amp;#26032;&amp;#38395;&amp;#20869;&amp;#23481;&amp;#24418;&amp;#24577;&amp;#26803;&amp;#29702;&lt;/span&gt;&lt;/div&gt;&lt;div&gt;&lt;span style="font-size: small;"&gt;&amp;#22270;4-20&amp;#32593;&amp;#26131;&amp;#26032;&amp;#38395;&amp;#22402;&amp;#30452;&amp;#20852;&amp;#36259;&amp;#39046;&amp;#22495;&amp;#20998;&amp;#24067;&lt;/span&gt;&lt;/div&gt;&lt;div&gt;&lt;span style="font-size: small;"&gt;&amp;#22270;4-21&amp;#32593;&amp;#26131;&amp;#26032;&amp;#38395;&amp;#20998;&amp;#23618;&amp;#25206;&amp;#25345;&amp;#31574;&amp;#30053;&amp;#26803;&amp;#29702;&lt;/span&gt;&lt;/div&gt;&lt;div&gt;&lt;span style="font-size: small;"&gt;&amp;#22270;4-22&amp;#26032;&amp;#28010;&amp;#26032;&amp;#38395;&amp;#23458;&amp;#25143;&amp;#31471;&amp;#21457;&amp;#23637;&amp;#21382;&amp;#31243;&amp;#26803;&amp;#29702;&lt;/span&gt;&lt;/div&gt;&lt;div&gt;&lt;span style="font-size: small;"&gt;&amp;#22270;4-23&amp;#26032;&amp;#28010;&amp;#26032;&amp;#38395;&amp;#12289;&amp;#24494;&amp;#21338;&amp;#12289;&amp;#25163;&amp;#26426;&amp;#26032;&amp;#28010;&amp;#32593;&amp;#21327;&amp;#21516;&amp;#20851;&amp;#31995;&amp;#26803;&amp;#29702;&lt;/span&gt;&lt;/div&gt;&lt;div&gt;&lt;span style="font-size: small;"&gt;&amp;#22270;4-24&amp;#26032;&amp;#28010;&amp;#26032;&amp;#38395;&amp;#23458;&amp;#25143;&amp;#31471;&amp;#20869;&amp;#23481;&amp;#32467;&amp;#26500;&amp;#26803;&amp;#29702;&lt;/span&gt;&lt;/div&gt;&lt;div&gt;&lt;span style="font-size: small;"&gt;&amp;#22270;4-25&amp;#19968;&amp;#28857;&amp;#36164;&amp;#35759;&amp;#21457;&amp;#23637;&amp;#21382;&amp;#31243;&lt;/span&gt;&lt;/div&gt;&lt;div&gt;&lt;span style="font-size: small;"&gt;&amp;#22270;4-26&amp;#19968;&amp;#28857;&amp;#36164;&amp;#35759;&amp;#21457;&amp;#23637;&amp;#38454;&amp;#27573;&amp;#26803;&amp;#29702;&lt;/span&gt;&lt;/div&gt;&lt;div&gt;&lt;span style="font-size: small;"&gt;&amp;#22270;4-27&amp;#19968;&amp;#28857;&amp;#36164;&amp;#35759;&amp;#20852;&amp;#36259;&amp;#25512;&amp;#33616;&amp;#36923;&amp;#36753;&amp;#31034;&amp;#24847;&amp;#22270;&lt;/span&gt;&lt;/div&gt;&lt;div&gt;&lt;span style="font-size: small;"&gt;&amp;#22270;4-28 ZAKER&amp;#21457;&amp;#23637;&amp;#21382;&amp;#31243;&amp;#26803;&amp;#29702;&lt;/span&gt;&lt;/div&gt;&lt;div&gt;&lt;span style="font-size: small;"&gt;&amp;#22270;4-29 ZAKER&amp;#20869;&amp;#23481;&amp;#20998;&amp;#21457;&amp;#27969;&amp;#31243;&amp;#26803;&amp;#29702;&lt;/span&gt;&lt;/div&gt;&lt;div&gt;&lt;span style="font-size: small;"&gt;&amp;#22270;4-30 ZAKER&amp;ldquo;&amp;#21306;&amp;#22495;&amp;#34701;&amp;#23186;&amp;#20307;&amp;rdquo;&amp;#25112;&amp;#30053;&amp;#22270;&amp;#31034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12.html"&gt;http://www.cction.com/report/202012/19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